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2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2 - </w:t>
      </w: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  <w:t>rezultati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kolokvijuma – ostvaren broj bodova iz predmet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e 27. decembra 2017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                                                                                  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704"/>
        <w:gridCol w:w="1620"/>
        <w:gridCol w:w="15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bod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7/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9/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 Ros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ktorija Obre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Hod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/20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jana Todo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o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Si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Le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Stojil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28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Marija Radu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Kr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4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Kaj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ejana Pet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na So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2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Đ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3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Step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Kova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Nenad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5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udimir Ba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9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ilov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Šur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0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Prend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4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Stan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6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J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30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Nevena Ba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9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Cvi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RASM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RASMUS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3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Aranđe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9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ejan Dimitri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1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Stan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2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av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5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Iv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351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Mladen 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2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Miloš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5/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rina Karp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kolovijum mogu pogledati svoj rad i doći  na konsultacij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u četvrtak 28. decembra 2017. god. u 9h, </w:t>
      </w:r>
      <w:r>
        <w:rPr>
          <w:rFonts w:cs="Palatino Linotype" w:ascii="Palatino Linotype" w:hAnsi="Palatino Linotype"/>
          <w:sz w:val="24"/>
          <w:szCs w:val="24"/>
        </w:rPr>
        <w:t xml:space="preserve">kabinet za engleski jezik, ulaz V. Analiza kolokvijumskih testova biće urađena na časovima u nastavku semestra. </w:t>
      </w:r>
      <w:r>
        <w:rPr>
          <w:rFonts w:cs="Palatino Linotype" w:ascii="Palatino Linotype" w:hAnsi="Palatino Linotype"/>
          <w:sz w:val="24"/>
          <w:szCs w:val="24"/>
          <w:lang w:val="it-IT"/>
        </w:rPr>
        <w:t>Savet studentima je da dođu i pogledaju svoje radove. 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5:00Z</dcterms:created>
  <dc:creator>user</dc:creator>
  <dc:description/>
  <dc:language>en-US</dc:language>
  <cp:lastModifiedBy>Smiljka Kesic</cp:lastModifiedBy>
  <dcterms:modified xsi:type="dcterms:W3CDTF">2017-12-29T07:45:00Z</dcterms:modified>
  <cp:revision>2</cp:revision>
  <dc:subject/>
  <dc:title/>
</cp:coreProperties>
</file>